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  <w:caps/>
          <w:sz w:val="28"/>
          <w:szCs w:val="28"/>
        </w:rPr>
        <w:t>регламент  соревнований</w:t>
      </w:r>
    </w:p>
    <w:p>
      <w:pPr>
        <w:pStyle w:val="Heading2"/>
        <w:ind w:firstLine="567"/>
        <w:rPr>
          <w:rFonts w:ascii="Arial" w:hAnsi="Arial" w:cs="Arial"/>
          <w:b w:val="false"/>
          <w:b w:val="false"/>
          <w:bCs w:val="false"/>
          <w:caps/>
          <w:sz w:val="20"/>
          <w:szCs w:val="20"/>
        </w:rPr>
      </w:pPr>
      <w:r>
        <w:rPr>
          <w:rFonts w:cs="Arial"/>
          <w:b w:val="false"/>
          <w:bCs w:val="false"/>
          <w:caps/>
          <w:sz w:val="20"/>
          <w:szCs w:val="20"/>
        </w:rPr>
      </w:r>
    </w:p>
    <w:p>
      <w:pPr>
        <w:pStyle w:val="Heading2"/>
        <w:ind w:firstLine="567"/>
        <w:rPr/>
      </w:pPr>
      <w:r>
        <w:rPr/>
        <w:t>«Бьеркезундская  регата-2018»</w:t>
        <w:br/>
        <w:t xml:space="preserve">16 – 19 августа  2018 года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и и задач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сновными целями и задачами соревнования «</w:t>
      </w:r>
      <w:r>
        <w:rPr>
          <w:rFonts w:cs="Arial" w:ascii="Arial" w:hAnsi="Arial"/>
          <w:bCs/>
          <w:sz w:val="24"/>
          <w:szCs w:val="24"/>
        </w:rPr>
        <w:t xml:space="preserve">Бьёркезундская регата – 2018» являются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пуляризации и развития яхтинга в Ленинградской области и г. Санкт-Петербурге;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- привлечение и развитие событийного туризма;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озрождение исторических морских традиций;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паганды здорового образа жизни;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атриотическое воспитание молодежи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before="300" w:after="0"/>
        <w:rPr>
          <w:rFonts w:ascii="Helvetica" w:hAnsi="Helvetica" w:cs="Helvetica"/>
          <w:color w:val="6C6D74"/>
          <w:sz w:val="23"/>
          <w:szCs w:val="23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 xml:space="preserve">2. Проводящие организации. </w:t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ция парусного спорта г. Выборга, гоночный комитет.</w:t>
      </w:r>
    </w:p>
    <w:p>
      <w:pPr>
        <w:pStyle w:val="Normal"/>
        <w:shd w:fill="FFFFFF" w:val="clear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- Региональная общественная организация «Объединение парусного спорта «Санкт-Петербургский парусный союз»;</w:t>
      </w:r>
    </w:p>
    <w:p>
      <w:pPr>
        <w:pStyle w:val="Normal"/>
        <w:shd w:fill="FFFFFF" w:val="clear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- Санкт-Петербургская региональная общественная организация «Спортивный клуб «Ораниенбаумское общество любителей парусного спорта»;</w:t>
      </w:r>
    </w:p>
    <w:p>
      <w:pPr>
        <w:pStyle w:val="Normal"/>
        <w:shd w:fill="FFFFFF" w:val="clear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- Санкт-Петербургское Морское собрание;</w:t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ественная организация «Ассоциация яхт класса «Л-6».</w:t>
      </w:r>
      <w:r>
        <w:rPr>
          <w:rFonts w:cs="Arial" w:ascii="Arial" w:hAnsi="Arial"/>
          <w:color w:val="6C6D74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3. Место проведения соревнования, дистанция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 Место проведение регаты: Ленинградская область, акватория Выборгского и Финского заливов Балтийского моря. </w:t>
      </w:r>
    </w:p>
    <w:p>
      <w:pPr>
        <w:pStyle w:val="Style14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>3.2 Гоночный комитет оставляет за собой право вносить изменения в сроки и место проведения соревнований.</w:t>
      </w:r>
    </w:p>
    <w:p>
      <w:pPr>
        <w:pStyle w:val="Normal"/>
        <w:keepNext w:val="true"/>
        <w:numPr>
          <w:ilvl w:val="0"/>
          <w:numId w:val="0"/>
        </w:numPr>
        <w:autoSpaceDE w:val="true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.  Календарь соревнований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ревнования проводятся с 16 по 19 августа 2018 года в Выборгском и Финском залив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6 августа, четвер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Этап 1 –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4.1 Дистанция Регаты расположена в Выборгском заливе: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4.2.1 </w:t>
      </w:r>
      <w:r>
        <w:rPr>
          <w:rFonts w:cs="Arial" w:ascii="Arial" w:hAnsi="Arial"/>
          <w:b/>
          <w:i/>
          <w:sz w:val="24"/>
          <w:szCs w:val="24"/>
        </w:rPr>
        <w:t>Старт для яхт группы Л-6 в 18.30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Старт для яхт остальных групп в 18.35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ремя до старта будет сообщаться каждую минуту за пять минут до старта на 72 канале;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r>
        <w:rPr>
          <w:rFonts w:cs="Arial" w:ascii="Arial" w:hAnsi="Arial"/>
          <w:i/>
          <w:sz w:val="24"/>
          <w:szCs w:val="24"/>
        </w:rPr>
        <w:t>Старт проводится в районе яхт- клуба «Фаворит» около мыса Бобровый между судейским судном и красным буем. Судейское судно левым бортом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4.2.2 Маяк Сайменский правым бортом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4.2.3 Красный буй №4 левым бортом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.2.4 Маяк Марианкиви правым бортом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.2.5 Остров Попутный правым бортом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4.2.6 </w:t>
      </w:r>
      <w:r>
        <w:rPr>
          <w:rFonts w:cs="Arial" w:ascii="Arial" w:hAnsi="Arial"/>
          <w:b/>
          <w:i/>
          <w:sz w:val="24"/>
          <w:szCs w:val="24"/>
        </w:rPr>
        <w:t>Финиш</w:t>
      </w:r>
      <w:r>
        <w:rPr>
          <w:rFonts w:cs="Arial" w:ascii="Arial" w:hAnsi="Arial"/>
          <w:i/>
          <w:sz w:val="24"/>
          <w:szCs w:val="24"/>
        </w:rPr>
        <w:t xml:space="preserve"> – в районе яхт – клуба «Фаворит» около мыса Бобровый. Судейское судно правым бортом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8 августа, суббота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Этап 2 Гонка №1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1:00- 13:00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тарт общий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Гонка флота в северной части пролива Бьерке-Зунд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удейское судно правым бортом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4.3.1 </w:t>
      </w:r>
      <w:r>
        <w:rPr>
          <w:rFonts w:cs="Arial" w:ascii="Arial" w:hAnsi="Arial"/>
          <w:b/>
          <w:i/>
          <w:sz w:val="24"/>
          <w:szCs w:val="24"/>
        </w:rPr>
        <w:t>Старт</w:t>
      </w:r>
      <w:r>
        <w:rPr>
          <w:rFonts w:cs="Arial" w:ascii="Arial" w:hAnsi="Arial"/>
          <w:i/>
          <w:sz w:val="24"/>
          <w:szCs w:val="24"/>
        </w:rPr>
        <w:t xml:space="preserve"> между дамбой города Приморск и судейским судном;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.3.2 Правым бортом северный буй банки Большой Риф;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.3.3 Правым бортом желтый буй в западной части пролива Бьеркезунд;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.3.4 Правым бортом желтый буй в восточной части пролива Бьеркезунд;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4.3.5 </w:t>
      </w:r>
      <w:r>
        <w:rPr>
          <w:rFonts w:cs="Arial" w:ascii="Arial" w:hAnsi="Arial"/>
          <w:b/>
          <w:i/>
          <w:sz w:val="24"/>
          <w:szCs w:val="24"/>
        </w:rPr>
        <w:t>Финиш</w:t>
      </w:r>
      <w:r>
        <w:rPr>
          <w:rFonts w:cs="Arial" w:ascii="Arial" w:hAnsi="Arial"/>
          <w:i/>
          <w:sz w:val="24"/>
          <w:szCs w:val="24"/>
        </w:rPr>
        <w:t xml:space="preserve"> между дамбой города Приморск и судейским судном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Гонка №2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3:00- 15:00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тарт общ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Гонка №2 по дистанции гонки №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 авгус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Этап 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Гонка по маршруту Приморск- Высоцк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09:00 – </w:t>
      </w:r>
      <w:r>
        <w:rPr>
          <w:rFonts w:cs="Arial" w:ascii="Arial" w:hAnsi="Arial"/>
          <w:b/>
          <w:i/>
          <w:sz w:val="24"/>
          <w:szCs w:val="24"/>
        </w:rPr>
        <w:t xml:space="preserve">старт  </w:t>
      </w:r>
      <w:r>
        <w:rPr>
          <w:rFonts w:cs="Arial" w:ascii="Arial" w:hAnsi="Arial"/>
          <w:i/>
          <w:sz w:val="24"/>
          <w:szCs w:val="24"/>
        </w:rPr>
        <w:t>– стартовая линия между оконечностью дамбы и северным буем банки Большой Риф;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b/>
          <w:i/>
          <w:sz w:val="24"/>
          <w:szCs w:val="24"/>
        </w:rPr>
        <w:t xml:space="preserve"> финиш – </w:t>
      </w:r>
      <w:r>
        <w:rPr>
          <w:rFonts w:cs="Arial" w:ascii="Arial" w:hAnsi="Arial"/>
          <w:i/>
          <w:sz w:val="24"/>
          <w:szCs w:val="24"/>
        </w:rPr>
        <w:t xml:space="preserve">финишная линия ворота города Высоцк, южнее острова Крепыш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5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словия проведения соревнований: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оревнования проводятся по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Международным правилам парусных гонок 2013-2016 (ППГ-13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Правилам соревнований ВФПС (ППС-2013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Специальные правила </w:t>
      </w:r>
      <w:r>
        <w:rPr>
          <w:rFonts w:cs="Arial" w:ascii="Arial" w:hAnsi="Arial"/>
          <w:sz w:val="24"/>
          <w:szCs w:val="24"/>
          <w:lang w:val="en-US"/>
        </w:rPr>
        <w:t>ISAF</w:t>
      </w:r>
      <w:r>
        <w:rPr>
          <w:rFonts w:cs="Arial" w:ascii="Arial" w:hAnsi="Arial"/>
          <w:sz w:val="24"/>
          <w:szCs w:val="24"/>
        </w:rPr>
        <w:t xml:space="preserve"> для морских яхт, 2013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народным правилам предупреждения столкновений судов (МППСС-72);</w:t>
      </w:r>
    </w:p>
    <w:p>
      <w:pPr>
        <w:pStyle w:val="Normal"/>
        <w:numPr>
          <w:ilvl w:val="0"/>
          <w:numId w:val="3"/>
        </w:numPr>
        <w:ind w:left="1134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м плавания в Выборгском заливе;</w:t>
      </w:r>
    </w:p>
    <w:p>
      <w:pPr>
        <w:pStyle w:val="Normal"/>
        <w:numPr>
          <w:ilvl w:val="0"/>
          <w:numId w:val="3"/>
        </w:numPr>
        <w:ind w:left="0" w:right="-143" w:firstLine="794"/>
        <w:jc w:val="both"/>
        <w:rPr/>
      </w:pPr>
      <w:r>
        <w:rPr>
          <w:rFonts w:cs="Arial" w:ascii="Arial" w:hAnsi="Arial"/>
          <w:sz w:val="24"/>
          <w:szCs w:val="24"/>
        </w:rPr>
        <w:t xml:space="preserve">Обязательным постановлениям по портам Выборг, Высоцк, Приморск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им правилам класс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му Положению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Гоночной Инструкции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оревнования относятся к 4-й категории по безопасности согласно «Специальным правилам </w:t>
      </w:r>
      <w:r>
        <w:rPr>
          <w:rFonts w:cs="Arial" w:ascii="Arial" w:hAnsi="Arial"/>
          <w:sz w:val="24"/>
          <w:szCs w:val="24"/>
          <w:lang w:val="en-US"/>
        </w:rPr>
        <w:t>ISAF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частники соревновани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1.    К участию в регате допускаются яхты прошедшие технический осмот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Капитан яхты и один помощник капитана должны иметь квалификацию, соответствующую категории плавания и типу яхт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3 Соревнования проводятся в 3 зачетных группах: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группа - яхты типа Цетус, Конрад-44, </w:t>
      </w:r>
      <w:r>
        <w:rPr>
          <w:rFonts w:cs="Arial" w:ascii="Arial" w:hAnsi="Arial"/>
          <w:sz w:val="24"/>
          <w:szCs w:val="24"/>
          <w:lang w:val="en-US"/>
        </w:rPr>
        <w:t>Farr</w:t>
      </w:r>
      <w:r>
        <w:rPr>
          <w:rFonts w:cs="Arial" w:ascii="Arial" w:hAnsi="Arial"/>
          <w:sz w:val="24"/>
          <w:szCs w:val="24"/>
        </w:rPr>
        <w:t>-40, ЛЭС-35, СТ-36, Таурус, Марина, Л-6, Алькор и подобные им ях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 группа - яхты типа полутонники, четвертьтонники, Картер-30, Рикошет-900, </w:t>
      </w:r>
      <w:r>
        <w:rPr>
          <w:rFonts w:cs="Arial" w:ascii="Arial" w:hAnsi="Arial"/>
          <w:sz w:val="24"/>
          <w:szCs w:val="24"/>
          <w:lang w:val="en-US"/>
        </w:rPr>
        <w:t>Open</w:t>
      </w:r>
      <w:r>
        <w:rPr>
          <w:rFonts w:cs="Arial" w:ascii="Arial" w:hAnsi="Arial"/>
          <w:sz w:val="24"/>
          <w:szCs w:val="24"/>
        </w:rPr>
        <w:t>-800, Конрад-25, Курьер-4 и подобные им яхты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 группа - яхты типа минитонники Нева-1, Нева-2, Опти-71, Рикошет и подобные им яхты;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 Разделение судов на группы производится по усмотрению мандатной комиссии и не может являться основанием для протеста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 Соревнования в зачетной группе проводятся без ограничения количества яхт.</w:t>
      </w:r>
    </w:p>
    <w:p>
      <w:pPr>
        <w:pStyle w:val="Normal"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ля отдельных яхт групп современной постройки может быть введена поправка к истинному времени прохождения дистанции до 10 %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, если в какой-либо группе заявлено менее 3 яхт, то соревнование в этой группе не проводятся и яхты могут быть по усмотрению мандатной комиссии присоединены к другим группам.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истема заче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места, занятого яхтой в гонке, система подсчета очков и наказания за нарушение правил производится в соответствии с ПКГ-201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пределения места, занятого яхтой в соревнованиях, яхта должна принять участие во всех его этап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зопасность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yle14"/>
        <w:spacing w:before="20" w:after="20"/>
        <w:jc w:val="both"/>
        <w:rPr/>
      </w:pPr>
      <w:r>
        <w:rPr>
          <w:rFonts w:cs="Arial" w:ascii="Arial" w:hAnsi="Arial"/>
        </w:rPr>
        <w:t xml:space="preserve">8.1 Спортсмены принимают участие в соревновании полностью на свой страх и риск. См. правило 4 ППГ – 13 «Решение участвовать в гонке». Ответственность за наличие страховки, безопасность экипажей и яхт при проведении регаты несут капитаны яхт, судовладельцы или их представители. Проводящая организация, организации, содействующие проведению гонки и гоночный комитет, как таковые, не принимают на себя ответственность за жизнь и собственность участников, а также за возможные телесные повреждения или повреждения имущества участника на соревнованиях или в связи с соревнованием. </w:t>
      </w:r>
    </w:p>
    <w:p>
      <w:pPr>
        <w:pStyle w:val="Style14"/>
        <w:spacing w:before="20" w:after="20"/>
        <w:jc w:val="both"/>
        <w:rPr/>
      </w:pPr>
      <w:r>
        <w:rPr>
          <w:rFonts w:cs="Arial" w:ascii="Arial" w:hAnsi="Arial"/>
        </w:rPr>
        <w:t xml:space="preserve">8.2 Ответственность за безопасность участников, как в процессе гонок, так и в другое время в период проведения регаты несут капитаны яхт (представители команд). </w:t>
      </w:r>
    </w:p>
    <w:p>
      <w:pPr>
        <w:pStyle w:val="Style14"/>
        <w:spacing w:before="20" w:after="20"/>
        <w:jc w:val="both"/>
        <w:rPr/>
      </w:pPr>
      <w:r>
        <w:rPr>
          <w:rFonts w:cs="Arial" w:ascii="Arial" w:hAnsi="Arial"/>
        </w:rPr>
        <w:t>8.3 В целях безопасности и оперативного реагирования, представители команд обязаны будут информировать председателя гоночного комитета о решении выйти из гонки.</w:t>
      </w:r>
    </w:p>
    <w:p>
      <w:pPr>
        <w:pStyle w:val="Style14"/>
        <w:spacing w:before="20" w:after="20"/>
        <w:jc w:val="both"/>
        <w:rPr/>
      </w:pPr>
      <w:r>
        <w:rPr>
          <w:rFonts w:cs="Arial" w:ascii="Arial" w:hAnsi="Arial"/>
        </w:rPr>
        <w:t>8.4 Каждая команда должна иметь в наличие индивидуальные спасательные средства на каждого члена экипажа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b/>
          <w:sz w:val="24"/>
          <w:szCs w:val="24"/>
        </w:rPr>
        <w:t xml:space="preserve">  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. Условия финансирова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br/>
        <w:t xml:space="preserve">9.1.  Расходы по участию в регате яхт и яхтсменов несут участники, командирующие организации. </w:t>
        <w:b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  Награ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 Победители и призёры в каждой зачетной группе награждаются диплом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 Время и место награждения определяются организаторами соревнован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color w:val="000000"/>
        </w:rPr>
        <w:t>11.  Информация и обслужива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 о регате можно получить по телефону:</w:t>
      </w:r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8- 911- 71 -222- 02 (Касинский Алексей);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- 911- 97 -080- 31 (Фрейман Борис);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анное положение является вызовом на соревнования.</w:t>
      </w:r>
    </w:p>
    <w:sectPr>
      <w:type w:val="nextPage"/>
      <w:pgSz w:w="11906" w:h="16838"/>
      <w:pgMar w:left="720" w:right="74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104"/>
        </w:tabs>
        <w:ind w:left="1104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4."/>
      <w:lvlJc w:val="left"/>
      <w:pPr>
        <w:tabs>
          <w:tab w:val="num" w:pos="1068"/>
        </w:tabs>
        <w:ind w:left="1068" w:hanging="36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54"/>
        </w:tabs>
        <w:ind w:left="0" w:firstLine="794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40"/>
        </w:tabs>
        <w:ind w:left="940" w:hanging="449"/>
      </w:pPr>
      <w:rPr/>
    </w:lvl>
    <w:lvl w:ilvl="2">
      <w:start w:val="1"/>
      <w:numFmt w:val="decimal"/>
      <w:lvlText w:val="%1.%2.%3"/>
      <w:lvlJc w:val="left"/>
      <w:pPr>
        <w:tabs>
          <w:tab w:val="num" w:pos="1342"/>
        </w:tabs>
        <w:ind w:left="13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33"/>
        </w:tabs>
        <w:ind w:left="18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64"/>
        </w:tabs>
        <w:ind w:left="19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55"/>
        </w:tabs>
        <w:ind w:left="2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86"/>
        </w:tabs>
        <w:ind w:left="25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77"/>
        </w:tabs>
        <w:ind w:left="307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08"/>
        </w:tabs>
        <w:ind w:left="3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/>
      <w:iCs/>
      <w:sz w:val="40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59:00Z</dcterms:created>
  <dc:creator>Beta3</dc:creator>
  <dc:description/>
  <cp:keywords/>
  <dc:language>en-US</dc:language>
  <cp:lastModifiedBy>Пользователь Windows</cp:lastModifiedBy>
  <cp:lastPrinted>2014-08-19T14:29:00Z</cp:lastPrinted>
  <dcterms:modified xsi:type="dcterms:W3CDTF">2018-08-11T10:31:00Z</dcterms:modified>
  <cp:revision>8</cp:revision>
  <dc:subject/>
  <dc:title>«УТВЕРЖДАЮ»</dc:title>
</cp:coreProperties>
</file>